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486410</wp:posOffset>
                </wp:positionV>
                <wp:extent cx="8953500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421008358832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 xml:space="preserve">1.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”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间许可机关收到当事人许可申请的数量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”、“许可的数量”、“不予许可的数量”、“撤销许可的数量”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间许可机关作出受理决定、许可决定、不予许可决定的数量，以及撤销许可决定的数量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准予变更、延续和不予变更、延续的数量，分别计入“许可的数量”、“不予许可的数量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70.5pt;mso-wrap-distance-left:9pt;mso-wrap-distance-right:9pt;mso-wrap-distance-top:0pt;mso-wrap-distance-bottom:0pt;margin-top:38.3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421008358832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8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8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8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”的统计范围为统计年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间许可机关收到当事人许可申请的数量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”、“许可的数量”、“不予许可的数量”、“撤销许可的数量”的统计范围为统计年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间许可机关作出受理决定、许可决定、不予许可决定的数量，以及撤销许可决定的数量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准予变更、延续和不予变更、延续的数量，分别计入“许可的数量”、“不予许可的数量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4" w:type="dxa"/>
        <w:jc w:val="left"/>
        <w:tblInd w:w="7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泸县住房和城乡建设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4210083588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泸县住房和城乡建设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泸县住房和城乡建设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措施实施数量（件）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押财物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4210083588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泸县住房和城乡建设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1247775</wp:posOffset>
                </wp:positionV>
                <wp:extent cx="8839200" cy="383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1527"/>
                              <w:gridCol w:w="2991"/>
                              <w:gridCol w:w="3877"/>
                              <w:gridCol w:w="474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9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检查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9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检查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421008358832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3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检查次数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间开展行政检查的次数。检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检查对象，有完整、详细的检查记录，计为检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无特定检查对象的巡查、巡逻，无完整、详细检查记录，检查后作出行政处罚等其他行政执法行为的，均不计为检查次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2.2pt;mso-wrap-distance-left:9pt;mso-wrap-distance-right:9pt;mso-wrap-distance-top:0pt;mso-wrap-distance-bottom:0pt;margin-top:98.25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1527"/>
                        <w:gridCol w:w="2991"/>
                        <w:gridCol w:w="3877"/>
                        <w:gridCol w:w="474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39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检查实施情况统计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9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检查次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421008358832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3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检查次数的统计范围为统计年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间开展行政检查的次数。检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检查对象，有完整、详细的检查记录，计为检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无特定检查对象的巡查、巡逻，无完整、详细检查记录，检查后作出行政处罚等其他行政执法行为的，均不计为检查次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488315</wp:posOffset>
                </wp:positionV>
                <wp:extent cx="9169400" cy="426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8"/>
                              <w:gridCol w:w="920"/>
                              <w:gridCol w:w="697"/>
                              <w:gridCol w:w="624"/>
                              <w:gridCol w:w="979"/>
                              <w:gridCol w:w="980"/>
                              <w:gridCol w:w="1069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  <w:gridCol w:w="1038"/>
                              <w:gridCol w:w="1128"/>
                              <w:gridCol w:w="99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4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执法监督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44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执法人员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行政执法行为监督（件）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追究责任（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执法人员总数（人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持省政府统一式样执法证（人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查行政处罚案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查行政许可案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查行政强制案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大行政处罚备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大行政强制备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登记立案行政执法监督案件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追究行政机关责任总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追究执法人员责任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纠错案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42100835883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泸县住房和城乡建设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pt;height:335.75pt;mso-wrap-distance-left:9pt;mso-wrap-distance-right:9pt;mso-wrap-distance-top:0pt;mso-wrap-distance-bottom:0pt;margin-top:38.4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144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8"/>
                        <w:gridCol w:w="920"/>
                        <w:gridCol w:w="697"/>
                        <w:gridCol w:w="624"/>
                        <w:gridCol w:w="979"/>
                        <w:gridCol w:w="980"/>
                        <w:gridCol w:w="1069"/>
                        <w:gridCol w:w="1069"/>
                        <w:gridCol w:w="1068"/>
                        <w:gridCol w:w="1069"/>
                        <w:gridCol w:w="1068"/>
                        <w:gridCol w:w="1069"/>
                        <w:gridCol w:w="1038"/>
                        <w:gridCol w:w="1128"/>
                        <w:gridCol w:w="994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444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执法监督情况统计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44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执法人员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行政执法行为监督（件）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追究责任（次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执法人员总数（人）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持省政府统一式样执法证（人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查行政处罚案卷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查行政许可案卷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查行政强制案卷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大行政处罚备案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大行政强制备案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登记立案行政执法监督案件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追究行政机关责任总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追究执法人员责任总数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纠错案件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42100835883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泸县住房和城乡建设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b/>
      <w:spacing w:val="-10"/>
      <w:sz w:val="24"/>
    </w:rPr>
  </w:style>
  <w:style w:type="character" w:styleId="Char1">
    <w:name w:val="日期 Char"/>
    <w:basedOn w:val="Style14"/>
    <w:qFormat/>
    <w:rPr>
      <w:rFonts w:ascii="Calibri" w:hAnsi="Calibri" w:cs="Times New Roman"/>
      <w:kern w:val="2"/>
      <w:sz w:val="22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34" w:hanging="0"/>
      <w:jc w:val="center"/>
    </w:pPr>
    <w:rPr>
      <w:rFonts w:ascii="宋体" w:hAnsi="宋体" w:cs="Times New Roman"/>
      <w:b/>
      <w:bCs/>
      <w:spacing w:val="-10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0:00Z</dcterms:created>
  <dc:creator>USER</dc:creator>
  <dc:description/>
  <dc:language>en-US</dc:language>
  <cp:lastModifiedBy>Administrator</cp:lastModifiedBy>
  <cp:lastPrinted>2020-01-03T10:45:00Z</cp:lastPrinted>
  <dcterms:modified xsi:type="dcterms:W3CDTF">2020-01-03T06:59:46Z</dcterms:modified>
  <cp:revision>2</cp:revision>
  <dc:subject/>
  <dc:title>四川省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